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7365</wp:posOffset>
            </wp:positionH>
            <wp:positionV relativeFrom="paragraph">
              <wp:posOffset>9525</wp:posOffset>
            </wp:positionV>
            <wp:extent cx="1646555" cy="1395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4445</wp:posOffset>
                </wp:positionV>
                <wp:extent cx="316738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Wyandot County Public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27- A South Sandusky Ave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pper Sandusky, OH 433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one 419-294-3852 | Fax 419-294-6424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www.wyandothealt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qual Opportunity Employer/Provid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4pt;height:114.75pt;mso-wrap-distance-left:9.05pt;mso-wrap-distance-right:9.05pt;mso-wrap-distance-top:3.6pt;mso-wrap-distance-bottom:3.6pt;margin-top:0.3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Wyandot County Public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27- A South Sandusky Ave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pper Sandusky, OH 4335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hone 419-294-3852 | Fax 419-294-6424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www.wyandothealth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qual Opportunity Employer/Provide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66825</wp:posOffset>
                </wp:positionV>
                <wp:extent cx="745744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99.75pt" to="563.55pt,99.75pt" ID="Straight Connector 2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OUSEHOLD SEWAGE AND/OR PRIVATE WATER SYSTE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EVALUATION REQU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 of Property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Homeowner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meowners Telephone Number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 of Home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 of Septic System: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e of Well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t Homeowners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of Request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 Requesting Evaluation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Address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Bill and Evaluation to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200.00  Septic System Report  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110.00 Private Water System Report (includes Quanti-Tray test)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310.00 Septic System &amp; Private Water System Reports (includes Quanti-Tray test)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$75.00 Coliform Bacteria Water Sample (Quanti-Tray test)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$50.00 + lab fee for other samples, 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$10.00 + lab fee for additional samples when taken at same time as other samples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 Nitrate ($18.65 lab fee)      _____Nitrite($18.65 lab fee)</w:t>
        <w:tab/>
        <w:t xml:space="preserve">_____Lead($20.60 lab fee)  </w:t>
      </w:r>
    </w:p>
    <w:sectPr>
      <w:footerReference w:type="default" r:id="rId5"/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  <w:u w:val="single"/>
        <w:lang w:val="en-US" w:eastAsia="en-US"/>
      </w:rPr>
    </w:pPr>
    <w:r>
      <w:rPr>
        <w:rFonts w:cs="Bookman Old Style" w:ascii="Bookman Old Style" w:hAnsi="Bookman Old Style"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7457440" cy="0"/>
              <wp:effectExtent l="635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6pt,12.55pt" to="563.55pt,12.55pt" ID="Straight Connector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Wyandot County Public Health is dedicated to providing health and safety services </w:t>
    </w:r>
  </w:p>
  <w:p>
    <w:pPr>
      <w:pStyle w:val="Normal"/>
      <w:spacing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hat positively impact the well-being of all citizens of Wyandot County.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andothealth.com/" TargetMode="External"/><Relationship Id="rId4" Type="http://schemas.openxmlformats.org/officeDocument/2006/relationships/hyperlink" Target="http://www.wyandothealth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00:00Z</dcterms:created>
  <dc:creator>Nanette Metzger</dc:creator>
  <dc:description/>
  <cp:keywords/>
  <dc:language>en-US</dc:language>
  <cp:lastModifiedBy>envhealth@co.wyandot.oh.us</cp:lastModifiedBy>
  <cp:lastPrinted>2016-09-15T15:20:00Z</cp:lastPrinted>
  <dcterms:modified xsi:type="dcterms:W3CDTF">2023-02-08T19:10:00Z</dcterms:modified>
  <cp:revision>8</cp:revision>
  <dc:subject/>
  <dc:title/>
</cp:coreProperties>
</file>